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ory Of My Life (Shrek the Musica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David Lindsay-Abaire</w:t>
        <w:tab/>
        <w:t>Music by Jeanine Teso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tro – 6 bar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(Sung)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ife is disappointing, woe is what I know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uted by my nose, that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s just how it goes, for poor Pinocchio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tory of my lif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lways doomed to fail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heated by a fox, swallowed by a whal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s the story of my lif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h yeah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s the story of my life!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Shoemakers Elf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trife is never end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Guard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Peter Pan!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Peter Pan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anished from the tow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Guard]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Ugly Duckling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Ugly Duckling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y dragged me from the pon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Fairy Godmother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y broke my magic wan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Three Pigs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y blow our condos down!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Guard]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icked Witch!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Wicked Witch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ife is but a witch hun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Momma Bear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omma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s in the mu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omma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s in distres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Garden Gnome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y ridiculed my ha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Three Pigs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y said that we were fat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Big Bad Wolf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y tore my cotton granny dres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called me a hot and tranny mes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Guard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ugar Plum Fairy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Fairytale Creatures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tory of my lif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ooted from the ball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ld to go away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Humpty Dumpty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ppled off a wall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Fairytale Creatures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s the story of my lif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Guard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r late rabbit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White Rabbit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s the story of my lif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Guard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ave fun you guy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Fairytale Creatures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s the story of my lif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Guard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remember if we find you back in the kingdom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 will be execute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Fairytale Creatures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 Unicode MS" w:ascii="Arial Unicode MS" w:hAnsi="Arial Unicode MS"/>
          <w:color w:val="000000"/>
        </w:rPr>
        <w:t>‘</w:t>
      </w:r>
      <w:r>
        <w:rPr>
          <w:rStyle w:val="Applestylespan"/>
          <w:rFonts w:cs="Arial" w:ascii="Arial" w:hAnsi="Arial"/>
          <w:color w:val="000000"/>
        </w:rPr>
        <w:t>Exclaim!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always dream I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d get a happy end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Wicked Witch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this right her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ot how it goes!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Fairytale Creatures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always dreamed I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d get an ever aft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f this is it, it blows, it blows, it blows!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Pinocchio]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is is worse than that case of Dutch Elm disease I caught in Tiawan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Fairytale Creatures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tory of my lif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ll the wasted pray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ll the broken dream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Bear Family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ll the broken chair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Fairytale Creatures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ll the damage don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Bear Family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ll the busted bed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Fairytale Creatures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ll the shattered bowl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Bear Family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the porridge on our head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Fairytale Creatures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s the story my of lif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es sir, that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s the story of my lif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y Vey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s the story of my..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ife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Pinocchio]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rap!</w:t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38:00Z</dcterms:created>
  <dc:creator>Guy Dearden</dc:creator>
  <dc:description/>
  <cp:keywords/>
  <dc:language>en-US</dc:language>
  <cp:lastModifiedBy>Guy Dearden</cp:lastModifiedBy>
  <dcterms:modified xsi:type="dcterms:W3CDTF">2013-06-13T10:26:00Z</dcterms:modified>
  <cp:revision>4</cp:revision>
  <dc:subject/>
  <dc:title>Fame</dc:title>
</cp:coreProperties>
</file>